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15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72014 tarih ve 54882412-466-6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oroslar Belediye Başkanlığı İmar ve Şehircilik Müdürlüğü’nün 05.09.2014 tarih ve 96449896-310.01/192 sayılı yazısı ile Toroslar İlçesi, Sağlık Mahallesi, 687 ada 11-12-13-14-15 ve 16 parsellerde plan değişikliği talep edilmiştir. İlgi talep doğrultusunda idaremizce hazırlanan 1/5000 ölçekli nazım imar planı tadilatı </w:t>
      </w:r>
      <w:r>
        <w:rPr>
          <w:bCs/>
          <w:sz w:val="24"/>
          <w:szCs w:val="24"/>
        </w:rPr>
        <w:t>ile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>İmar ve Bayındırlık Komisyonu’na 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9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09-08T17:00:00Z</dcterms:modified>
  <cp:revision>4</cp:revision>
  <dc:subject/>
  <dc:title/>
</cp:coreProperties>
</file>